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HSVCA ALL Oh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vision I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Team</w:t>
      </w:r>
    </w:p>
    <w:p>
      <w:pPr>
        <w:pStyle w:val="Normal"/>
        <w:rPr/>
      </w:pPr>
      <w:r>
        <w:rPr/>
        <w:t>Alexa Hasting</w:t>
        <w:tab/>
        <w:tab/>
        <w:tab/>
        <w:t>Jonathan Alder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Jessi Holly</w:t>
        <w:tab/>
        <w:tab/>
        <w:tab/>
        <w:t>Upper Sandusky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Erica Kostelac</w:t>
        <w:tab/>
        <w:tab/>
        <w:tab/>
        <w:t>Notre Dame-Cathedral Latin</w:t>
        <w:tab/>
        <w:tab/>
        <w:t>OH</w:t>
        <w:tab/>
        <w:tab/>
        <w:t>12</w:t>
        <w:tab/>
        <w:tab/>
      </w:r>
    </w:p>
    <w:p>
      <w:pPr>
        <w:pStyle w:val="Normal"/>
        <w:rPr/>
      </w:pPr>
      <w:r>
        <w:rPr/>
        <w:t>Cara Park</w:t>
        <w:tab/>
        <w:tab/>
        <w:tab/>
        <w:t>West Holmes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Ambre Pierce</w:t>
        <w:tab/>
        <w:tab/>
        <w:tab/>
        <w:t>Notre Dame-Cathedral Latin</w:t>
        <w:tab/>
        <w:tab/>
        <w:t>MH</w:t>
        <w:tab/>
        <w:tab/>
        <w:t>12</w:t>
      </w:r>
    </w:p>
    <w:p>
      <w:pPr>
        <w:pStyle w:val="Normal"/>
        <w:rPr/>
      </w:pPr>
      <w:r>
        <w:rPr/>
        <w:t>Mackenzie Weaver</w:t>
        <w:tab/>
        <w:tab/>
        <w:t>Lexington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Colleen Wilhelm</w:t>
        <w:tab/>
        <w:tab/>
        <w:tab/>
        <w:t>Lake Catholic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Lauren Witte</w:t>
        <w:tab/>
        <w:tab/>
        <w:tab/>
        <w:t>Lake Catholic</w:t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ond Team</w:t>
      </w:r>
    </w:p>
    <w:p>
      <w:pPr>
        <w:pStyle w:val="Normal"/>
        <w:rPr/>
      </w:pPr>
      <w:r>
        <w:rPr/>
        <w:t>Sydney Black</w:t>
        <w:tab/>
        <w:tab/>
        <w:tab/>
        <w:t>Meadowbrook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Maggie Cvelbar</w:t>
        <w:tab/>
        <w:tab/>
        <w:tab/>
        <w:t>Lake Catholic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Courtney Morris</w:t>
        <w:tab/>
        <w:tab/>
        <w:tab/>
        <w:t>Padua Franciscan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Lauren Park</w:t>
        <w:tab/>
        <w:tab/>
        <w:tab/>
        <w:t>West Holmes</w:t>
        <w:tab/>
        <w:tab/>
        <w:tab/>
        <w:tab/>
        <w:t>OH</w:t>
        <w:tab/>
        <w:tab/>
        <w:t>10</w:t>
      </w:r>
    </w:p>
    <w:p>
      <w:pPr>
        <w:pStyle w:val="Normal"/>
        <w:rPr/>
      </w:pPr>
      <w:r>
        <w:rPr/>
        <w:t>Natalie Regula</w:t>
        <w:tab/>
        <w:tab/>
        <w:tab/>
        <w:t>Jonathan Alder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Karlee Reynolds</w:t>
        <w:tab/>
        <w:tab/>
        <w:tab/>
        <w:t>Jonathan Alder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Jayna Thompson</w:t>
        <w:tab/>
        <w:tab/>
        <w:tab/>
        <w:t>Bishop Fenwick</w:t>
        <w:tab/>
        <w:tab/>
        <w:tab/>
        <w:tab/>
        <w:t>OPP</w:t>
        <w:tab/>
        <w:tab/>
        <w:t>11</w:t>
      </w:r>
    </w:p>
    <w:p>
      <w:pPr>
        <w:pStyle w:val="Normal"/>
        <w:rPr/>
      </w:pPr>
      <w:r>
        <w:rPr/>
        <w:t>Emily Weigand</w:t>
        <w:tab/>
        <w:tab/>
        <w:tab/>
        <w:t>Notre Dame-Cathedral Latin</w:t>
        <w:tab/>
        <w:tab/>
        <w:t>S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ird Team</w:t>
      </w:r>
    </w:p>
    <w:p>
      <w:pPr>
        <w:pStyle w:val="Normal"/>
        <w:rPr/>
      </w:pPr>
      <w:r>
        <w:rPr/>
        <w:t>Erika Angstmann</w:t>
        <w:tab/>
        <w:tab/>
        <w:tab/>
        <w:t>Memorial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Maryanna Catrine</w:t>
        <w:tab/>
        <w:tab/>
        <w:tab/>
        <w:t>Bishop Fenwick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Samantha Cooney</w:t>
        <w:tab/>
        <w:tab/>
        <w:t>Notre Dame-Cathedral Latin</w:t>
        <w:tab/>
        <w:tab/>
        <w:t>L</w:t>
        <w:tab/>
        <w:tab/>
        <w:t>12</w:t>
      </w:r>
    </w:p>
    <w:p>
      <w:pPr>
        <w:pStyle w:val="Normal"/>
        <w:rPr/>
      </w:pPr>
      <w:r>
        <w:rPr/>
        <w:t>Kailee Cunningham</w:t>
        <w:tab/>
        <w:tab/>
        <w:t>Holy Name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Taryn Davis</w:t>
        <w:tab/>
        <w:tab/>
        <w:tab/>
        <w:t>New Philadelphia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Emma McKinney</w:t>
        <w:tab/>
        <w:tab/>
        <w:tab/>
        <w:t>Eaton</w:t>
        <w:tab/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Bethany Matuska</w:t>
        <w:tab/>
        <w:tab/>
        <w:tab/>
        <w:t>Bishop Hartley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Danielle Norquest</w:t>
        <w:tab/>
        <w:tab/>
        <w:t>Southeast</w:t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Haley Stewart</w:t>
        <w:tab/>
        <w:tab/>
        <w:tab/>
        <w:t>Wyoming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Mention</w:t>
      </w:r>
    </w:p>
    <w:p>
      <w:pPr>
        <w:pStyle w:val="Normal"/>
        <w:rPr/>
      </w:pPr>
      <w:r>
        <w:rPr/>
        <w:t>Jordan Alt</w:t>
        <w:tab/>
        <w:tab/>
        <w:tab/>
        <w:t>Ottawa-Glandorf</w:t>
        <w:tab/>
        <w:tab/>
        <w:tab/>
        <w:tab/>
        <w:t>MB</w:t>
        <w:tab/>
        <w:tab/>
        <w:t>11</w:t>
      </w:r>
    </w:p>
    <w:p>
      <w:pPr>
        <w:pStyle w:val="Normal"/>
        <w:rPr/>
      </w:pPr>
      <w:r>
        <w:rPr/>
        <w:t>Emily Annesser</w:t>
        <w:tab/>
        <w:tab/>
        <w:tab/>
        <w:t>Ottawa-Glandorf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Kristen Chatman</w:t>
        <w:tab/>
        <w:tab/>
        <w:tab/>
        <w:t>Bishop Hartley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Emily DeGeorge</w:t>
        <w:tab/>
        <w:tab/>
        <w:tab/>
        <w:t>Jefferson Area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Madi Eberst</w:t>
        <w:tab/>
        <w:tab/>
        <w:tab/>
        <w:t>Unioto</w:t>
        <w:tab/>
        <w:tab/>
        <w:tab/>
        <w:tab/>
        <w:tab/>
        <w:t>S</w:t>
        <w:tab/>
        <w:tab/>
        <w:t>10</w:t>
      </w:r>
    </w:p>
    <w:p>
      <w:pPr>
        <w:pStyle w:val="Normal"/>
        <w:rPr/>
      </w:pPr>
      <w:r>
        <w:rPr/>
        <w:t>Megan Ewing</w:t>
        <w:tab/>
        <w:tab/>
        <w:tab/>
        <w:t>Norwalk</w:t>
        <w:tab/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Brooke Fatheree</w:t>
        <w:tab/>
        <w:tab/>
        <w:tab/>
        <w:t>John Glenn</w:t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Rachael Gilkey</w:t>
        <w:tab/>
        <w:tab/>
        <w:tab/>
        <w:t>Athens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Mia Kraft</w:t>
        <w:tab/>
        <w:tab/>
        <w:tab/>
        <w:t>Wyoming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Rachel Kopchu</w:t>
        <w:tab/>
        <w:tab/>
        <w:tab/>
        <w:t>Padua Franciscan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Crystal McCoy</w:t>
        <w:tab/>
        <w:tab/>
        <w:tab/>
        <w:t>Marietta</w:t>
        <w:tab/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Cara Macfarland</w:t>
        <w:tab/>
        <w:tab/>
        <w:tab/>
        <w:t>Norwalk</w:t>
        <w:tab/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Cassie Murcko</w:t>
        <w:tab/>
        <w:tab/>
        <w:tab/>
        <w:t>Howland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Anne Pavlansky</w:t>
        <w:tab/>
        <w:tab/>
        <w:tab/>
        <w:t>Lakeview</w:t>
        <w:tab/>
        <w:tab/>
        <w:tab/>
        <w:tab/>
        <w:t>OPP</w:t>
        <w:tab/>
        <w:tab/>
        <w:t>10</w:t>
      </w:r>
    </w:p>
    <w:p>
      <w:pPr>
        <w:pStyle w:val="Normal"/>
        <w:rPr/>
      </w:pPr>
      <w:r>
        <w:rPr/>
        <w:t>Tabitha Pontious</w:t>
        <w:tab/>
        <w:tab/>
        <w:tab/>
        <w:t>Logan Elm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Emily Willits</w:t>
        <w:tab/>
        <w:tab/>
        <w:tab/>
        <w:t>Archbishop Alter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Savannah Woodard</w:t>
        <w:tab/>
        <w:tab/>
        <w:t>Southeast</w:t>
        <w:tab/>
        <w:tab/>
        <w:tab/>
        <w:tab/>
        <w:t>S</w:t>
        <w:tab/>
        <w:tab/>
        <w:t>1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